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sr-BA"/>
              </w:rPr>
            </w:pPr>
            <w:r>
              <w:rPr/>
              <w:drawing>
                <wp:inline distT="0" distB="0" distL="0" distR="0">
                  <wp:extent cx="917575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REPUBLIKA SRPSKA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UNIVERZITET U ISTOČNOM SARAJEVU</w:t>
            </w:r>
          </w:p>
          <w:p>
            <w:pPr>
              <w:pStyle w:val="Normal"/>
              <w:spacing w:before="0" w:after="200"/>
              <w:jc w:val="center"/>
              <w:rPr>
                <w:lang w:val="sr-BA"/>
              </w:rPr>
            </w:pPr>
            <w:r>
              <w:rPr>
                <w:lang w:val="sr-BA"/>
              </w:rPr>
              <w:t>FAKULTET POSLOVNE EKONOMIJE U BIJELJINI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IZVJEŠTAJ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KOMISIJE O PRIJAVLJENIM KANDIDATIMA ZA IZBOR U ZVANJE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ind w:left="2124" w:firstLine="708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BA"/>
        </w:rPr>
        <w:t xml:space="preserve">Bijeljina, </w:t>
      </w:r>
      <w:r>
        <w:rPr>
          <w:b/>
          <w:sz w:val="23"/>
          <w:szCs w:val="23"/>
          <w:lang w:val="sr-CS"/>
        </w:rPr>
        <w:t xml:space="preserve">oktobar </w:t>
      </w:r>
      <w:r>
        <w:rPr>
          <w:b/>
          <w:sz w:val="23"/>
          <w:szCs w:val="23"/>
          <w:lang w:val="sr-BA"/>
        </w:rPr>
        <w:t>2012. godina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ZVJEŠTA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KOMISIJE O PRIJAVLJENIM KANDIDATIMA ZA IZBOR U ZVAN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. PODACI O KONKURS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Konkurs objavlje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U Glasu Srpsk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.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.2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. god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Uža naučna oblast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Preduzetnička ekonomij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Naziv fakulteta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Univerzitet u Istočnom Sarajevu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rganizaciona jedinica: Fakultet poslovne ekonomije Bijelj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Broj kandidata koji se biraju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Broj prijavljenih kandidata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PODACI O KANDIDATIMA</w:t>
      </w:r>
    </w:p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vi kandidat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 Osnovni biografski podac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Ime, srednje ime i prezim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Miladin (Mihai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Jovičić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Datum i mjesto rođenj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4.09.1957. godine u Ugljeviku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Ustanove u kojima je bio zaposlen i radna mjesta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Zavisno državno preduzeće „Rudnik i termoelektrana Ugljevik“ a.d. Ugljevi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rukovodilac službe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SO Ugljevik-Sekretar za privredu, društvene djelatnosti i opštu uprav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Ugljevik, p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predsjedni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Izvršnog odbora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DP „Drina“ Janj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direktor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Zavisno državno preduzeće „Elektro-Bijeljina“ a. d. Bijeljin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generalni direktor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Univerzite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 xml:space="preserve"> 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Istočn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Saraje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Fakultet spoljne trgovine Bijeljina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Univerzite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 xml:space="preserve"> 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Istoč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om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Saraje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Fakultet poslovne ekonomije Bijeljina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lan Senata Univerzitet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Istočn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Saraje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, trenutno obavlja funkciju prodekana za nastavu Fakulteta poslovne ekonomije u Bijeljini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Zvanja / radna mjesta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Doktor ekonomskih nauka /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 xml:space="preserve">Vanredni profesor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Docent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Naučna / umjetnička oblast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Ekonomske nauke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Uža naučna oblast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Menadžment i Preduzetnička ekonomij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ListParagraph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Biografija, diplome i zvanj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  <w:t>Osnovne studij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Naziv institucij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Ekonomski fakultet Banja Luk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Mjesto i godina završetka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Banja Luka, 1980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  <w:t>Postdiplomske studij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Naziv institucij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Ekonomski fakultet Sarajevo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Mjesto i godina završetka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Sarajevo, 1987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Naziv magistarskog rada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Električna energija u funkcij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privrednog razvoj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  <w:t>Doktorat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Naziv institucij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Ekonomski fakultet Istočno Sarajevo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Mjesto i godina završetka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Istočno Sarajevo, 2003. godin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Naziv disertacij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Mjerenje efikasnosti menadžera kao faktor razvoja u zemljama u tranzici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Uža naučna / umjetnička oblast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Menadžment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Prethodni izbori u nastavna i naučna zvanja (institucija, zvanje i period)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Docent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Fakultet spoljne  trgovine Bijeljin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februar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6.godine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predmet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Menadžme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t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Vanredni profesor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Fakultet spoljne  trgovine Bijeljin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20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.godine, Uža naučna oblast Menadžme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Docent, Fakultet spoljne  trgovine Bijeljina, 2008.godine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edmet Ekonomika preduzeć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Naučna / umjetnička djelatnost kandida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>1. Radovi prije prvog i / ili poslednjeg izbora / reizbo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u zvanje docenta na predmetima Menadžment i Ekonomika preduzeć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Knjig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monografij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eduzetni menadžment u osiguranj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njiga u koautorstvu sa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prof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r Nikolom Vukmirovićem,  Fakultet spoljne trgovine Bijeljina, 2005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God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SBN 978-99955-45-05-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cjenjivanje efikasnosti menadž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knjiga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d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ladin Jovičić, SSC, Banja Luka, 2005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god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ISBN 86-88103-22-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enadžment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verzitetski udžbenik za istoimeni predmet, u koautorstvu sa prof. dr  B. Stavrićem i dr A. Đokićem, Fakultet spoljne trgovine, Bijeljina, 2005., ISBN 99938-828-1-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b) Članci u stručnim časopisima 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stojeće dileme kod objekata izgrađenih zajedničkim ulaganji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časopi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lektroprivre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br. 10. oktobar 1988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god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Finansiranje gradnje elektroprivrednih objekata sa posebnim osvrtom na kvalitet kreditnih sredsta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časopi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lektroprivred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r. 3. april 1988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god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Pitanje cijene električne energije kao realne ekonomske kategorije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 objavljen kao nastavak u dva broj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časopi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lektroprivre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r. 6-7. maj i juni 1988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god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eophodnost izgradnje integralnog informacionog sistema RO-Rudnik i 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Ugljev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časopi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lektroprivre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br. 9-10. oktobar 1990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god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Osnovni razlozi zastoja u razvo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časopi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nadžer-biznis magaz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br. 62/2003., ISSN 1512-5262., str.15-19. 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lasničke pretpostavke uspostavljanja  modernog, profesionalnog sistem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enadžment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časopi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nadžer-biznis magaz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r. 63/ 200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SSN 1512-5262., str.15-20.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7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ugoročna mjerila uspješnosti menadž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časopi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Uspješan menadž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. 19-20/ 2003., 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Kritička analiza projekt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asopi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ovi Ekonomi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akulte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jne trgovine Bijeljina, br. 2/2007., ISNN 1840-2313., str. 105-108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kaz knjige prof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Dragutina Mirovića i Slobodana Stanojlovića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omuniciranje u biznisu i poslovna etik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asopi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ovi Ekonomi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akultet spoljne trgovine, Bijeljina, br. 1/2007., ISNN 1840-2313., str- 102-103-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Upravljanje krizom u preduzećima maloga i srednjeg biznis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časopi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ct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E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nom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2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, ISSN 1512-858X, str. 207-220.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rganizovanje sastanka i pregovaranj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asopi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ovi Ekonomi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ulte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jne trgovine Bijeljina, br.1/2007., ISNN 1840-2313., str.47-5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c) Radovi saopšteni na stručnim skupovima 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ešće na prvoj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Poslovnoj konferenciji o biznisu u Bosni i Hercegovin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arajevo, decembar 2002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godine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češće n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kruglom stol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u Banjoj Luci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C 24. maja 2005. na tem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struktuiranje velikih sistema“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. Prikaz radova relevantnih za izbor u vanrednog profesora-uža naučna oblast Preduzetnička ekonomij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Knjig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monografij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vr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.; Jo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onomika preduzeć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udžbenik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kulte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lovn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konomij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jeljin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ine, ISBN 978-99955-45-10-9., COBISS.BH-ID 25784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raći prikaz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konomika preduzeća kao naučno-nastavna disciplina predstavlja osnovu za izučavanje široke lepeze predmeta iz grupe poslovna ekonomija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vo učenje o principima funkcionisanja poslovnih sistema zasniva se na teoriji tripartitnog prilaza tretmanu ekonomske stvarnosti, po kome se u ovom segmentu društvenog života razlikuju mikroekonomija (ekonomija pojedinca), makroekonomija  (ekonomija državne zajednice), mezoekonomija (ekonomija preduzeća). I uprav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ezoekonomi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o ekonomska stvarnost preduzeća, tog specifičnog organizacionog sistema u kome se odvijaju svi procesi tržišnog poslovanja, predstavlja predmet naučno-nastavne discipline koju svojim sadržajem pokriva ova knjiga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knjizi se tretiraju uglavnom specifičnosti poslovanja proizvodnih preduzeća, što podrazumijeva i tržišno usmjerena poljoprivredna domaćinstva, mada se skoro sve teorijske postavke mogu primijeniti i na  poslovne subjekte u drugim privrednim djelatnostima, kao što je trgovina, saobraćaj, bankarstvo i dr., jer se i njihovo funkcionisanje odvija po osnovnim ekonomskim pricipima.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jiga pod ovim naslovom je praktično nastojanje autora da osavremene i poboljšaju postojeća znanja iz ove oblasti i da to na adekvatan način približe čitaocima. Razlog leži u činjenici da su tranzicioni procesi doveli do promjena kako u samoj organizaciji tako isto i u sistemu vlasništva, a samim tim i u načinu upravljanja. Mezoekonomski sistem doživljava značajne promjene i te promjene je trebalo anticipirati prije svega od strane onih koji donose odluke. Zbog toga se prof. dr Miladin Jovičić pretežno usmjerio na obradu i dopunu  segmenata kao što su: definisanje uloge i značaja ekonomike preduzeća kao relativno mlade naučne discipline; definisanje uloge i značaja preduzeća u odnosu na formalno uspostavljenu upravljačku strukturu, kao i sa aspekta njihove veličine. Posebno su naznačeni: uloga javnih preduzeća i odnosa javnog i privatnog partnerstva; troškovi, ukazujući posebno na značaj fiksnih troškova i obrađujući segment elastičnosti troškova; dvije nove metode obrađene kod kalkulacije cijene koštanja, koje se najčešće primjenjuju kod heterogone proizvodnje; rezlultati poslovanja preko proizvoda i dobiti; dopunjena struktura parcijalnih pokazatelja uspješnosti poslovanja, posebno ekonomičnosti i rentabilnosti. Značajan dio teorijskih postavki potkrijepljen je primjerima iz prakse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b) Članci u stručnim časopisim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Joviči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M.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čaj malih i srednjih preduzeća za privredni razvoj jedne zemlj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bornik radova EF Brčko: br. 5/ 2009 godina, ISBN 978-99938-95-09-1, COBISS.BH-ID 1361688., str.89-9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raći prikaz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Mala i srednja preduzeća su okosnica razvoja većine zemalja. Njihov značaj se ogleda kako u  učešću u stvaranju društvenog bruto proizvoda, tako isto i u broju ljudi koji u njima rade. Autor je naveo i neke druge parametre koji ukazuju na njihov značaj koji se ogleda u učešću u razmjeni sa inostranstvom, u stvaranju i razvijanju inovativne klime, primjeni novih organizacionih formi, osvajanju novih tržišta i sličn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Preduzetnička ekonomija, kao uža naučna oblast, kao i naučne discipline u okviru nje, ima za zadatak da pruži dovoljan broj kvalitetnih informacija onima koji odlučuju, odnosno menadžerima, bez obzira na hijerarhijsko mjesto u upravljačkoj strukturi. Upravo kroz rad autor je ukazao na činjenicu da su mala i srednja preduzeća sa svojom plitkom organizacionom strukturom  i malim brojem organizacionih nivoa jedan od razloga uspješnosti ovih sistem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 xml:space="preserve">Autor je u radu naznačio mjesto malih i srednjih preduzeća u zemljama u tranziciji,  pogotovo u Republici Srpskoj, odnosno Bosni i Hercegovini.Ono što posebno daje kvalitet radu je to da je autor jasno ukazao da  postojeći uslovi u našem neposrednom okruženju  nimalo ne pogoduju razvoju malog i srednjeg biznisa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 xml:space="preserve">To se odnosi prije svega na to da nivo kvaliteta proizvoda i usluga kao i nivo produktivnosti nije adekvatan traženim  ili potrebnim zahtjevima. U uslovima kada je prodor na svjetsko tržište onemogućen ili otežan, mala i srednja preduzeća nemaju razvijeno interno okruženje u vidu velikih domaćih sistema koje  bi mogli snabdijevat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Iz prezentovanih podataka jasno se može napraviti komparacija između naše zemlje i država iz okruženja u pogledu značaja i uloge malih i srednjih preduzeć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Joviči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M.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čaj i uloga biznis plana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asop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Nauka-Slobomir P Univerzit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br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/201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DK 65.012.3+658, str. 11-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raći prikaz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veći dio aktivnosti vezanih za preduzetničku ekonomiju vezan je za obezbjeđenje podataka i informacija menadžmentu preduzeća radi donošenja adekvatnih odluka. S tim u vezi, sigurno je da je donošenje biznis plana najneposrednija oblast interesovanja menadžer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nogi biznis planovi se vezuju gotovo isključivo za obezbjeđenje neophodnih finansijskih sredstava. Biznis plan je mnogo više od toga. Svaki organizovan sistem, bez obzira da li je riječ o profitnom ili ne, treba, odnosno mora da ima biznis plan i to ne zbog drugih, nego zbog sebe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oz ovaj članak autor je pokušao da da odgovor na pitanje: gdje se trenutno nalazimo i kakve su nam šanse; kakva nam je vizija i koliko je ostvariva, gdje ćemo se sutra nalaziti uzimajući u obzir prije svega konkurenciju, odnosno naš položaj na tržištu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 prezentovanog rada da se zaključiti da je sazrelo mišljenje da je biznis plan prijeko potreban. Do dobrog plana se mora dolaziti preko jasno definisane misije i vizije preduzeća, jasno definisanih ciljeva i na osnovu njih  definisane strategije i na kraju preko zadataka i programa do plana kao krajnjeg produkta planiranj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Joviči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M., Radojičić 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.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Komparativna analiza produktivnosti Rudnika i termoelektrane Ugljevik i Gacko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asopi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Poslovni konsulta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br.10, Tuzla, januar, 20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od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SNN 1986-5538, str. 55-6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raći prikaz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Cilj rada je bio da se, posmatrajući određeni broj godina, sagleda i analizira kretanje produktivnosti u dva najveća termoenergetska objekta u Republici Srpskoj. U radu su na vrlo pregledan način prikazani rezultati posmatranih proizvodnih subjekata i to posmatrani sa različitih aspekat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Povoljna okolnost je bila ta da su to dva relativno slična objekta po gotovo svim parametrima i da se radi o homogenoj proizvodnji, gdje su autori imali mogućnosti da kompariraju ostvarene rezultate i to ne samo vrijednosno nego i naturalno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Na osnovu izvršene analize, jasno su fokusirane kritične tačke koje prevashodno utiču na postignute rezultate, a vezane su za proces donošenja odluka, a samim tim pažnja se može usmjeriti i na one koji donose odluk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 xml:space="preserve">Ova analiza posebno dobija na značaju ako se zna da su oba objekta organizaciono „smještena“ u okviru MH „Elektroprivreda Republike Srpske“ i da je jasno postavljena upravljačka hijerarhija, a samim tim i jasno precizirani nivoi odgovornosti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Joviči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Jovičić A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konomičnost kao pokazatelj uspješnosti poslova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časopi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vi Ekonom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r.9., Fakultet poslovne ekonomije Bijeljina, januar-juni 2011. godine, UDK 657.471:338.58,  str. 3-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raći prikaz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 je dao teorijski prikaz uloge i značaja ekonomičnosti kao parcijalnog pokazatelja uspješnosti poslovanja. U isto vrijeme, obrađeni su svi faktori koji utiču na nivo ekonomičnosti, bilo interni bilo ekstern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o je ekonomičnost naturalno izražena, predstavljena odnosom obima proizvodnje i utrošaka to je autor u članku ukazao na to koji su to sve faktori koji određuju sa jedne strane visinu utrošaka, a sa druge strane obim proizvodnj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ebnu pažnju autor je posvetio vrijednosnom iskazivanju ekonomičnosti. Na strani ukupnog prihoda ukazao je na sve činjenice koje određuju visinu ukupnog prihoda i to kroz obim proizvodnje i prodajne cijen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strani troškova prikazani su svi elementi koji utiču na visinu utrošaka, kao i svi elementi koji utiču na visinu nabavnih cijen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 je ukazao na činjenicu, da i pored toga da prodajnu cijenu gotovog proizvoda, kao i nabavnu cijenu inputa definiše tržište odnosom ponude i tražnje, u određenoj mjeri ta cijena je i posledica snage samog preduzeća kao i pregovaračkih sposobnosti njenog rukovodstva. Autor je dobro primijetio da ta pregovaračka sposobnost u velikoj mjeri zavisi od ekonomske snage samog pregovarača. Zbog toga je ukazao na značaj uticaja subjektivnog faktora na strani troškova inputa u dijelu visine nabavnih cijen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Joviči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M., Jovičić A.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Komparativna analiza ekonomičnosti Rudnika i termoelektrane Ugljevik i Gacko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asopi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Poslovni konsult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br. 11, Tuzla, 20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od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SSN 1986-5538, str. 89-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raći prikaz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Ovaj rad je tretirao drugi parcijalni pokazatelj uspješnosti poslovanja preduzeća a to je ekonomičnost. Autor je na vrlo stručan i vrlo interesantan način komparirao postignute nivoe ekonomičnosti, ukazujući u isto vrijeme i na moguće pravce djelovanja menadžmenta preduzeća u cilju poboljšanja postojećih rezultat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Ekonomičnost je tretirana i naturalno i vrijednosno. I pored relativno sličnih uslova poslovanja postignuti rezultati se kvalitativno bitno razlikuju. Autor je pojasnio i način formiranja cijena unutar sistema Elektroprivrede Republike Srpske koji je apsolutno destimulativan. U takvoj situaciji se javlja mogućnost da vaš rezultat bude posljedica ukupnih odnosa u sistemu, a ne vašeg kvaliteta rad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Posebno je bitno što je autor ukazao na značaj troškova i potrebe upravljanja istim. U uslovima kada je u ovom sistemu veoma izražena dominacija konstantnog kapitala u odnosu na varijabilni, veoma je bitno kakva je dinamika i procenat korištenja instalisanog kapaciteta. Autor je ukazao na određene anomalije vezane prevashodno za činjenicu da vaša interna ekonomija veoma malo utiče na ukupan poslovni rezultat. To se može odlično vidjeti i iz odnosa  dva posmatrana privredna subjekta, Rudnika i termoeletrane Ugljevik i Rudnika i termoelektrane Gack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Posebnu „težinu“ radu daje analiza načina formiranja prodajne cijena električne energije, te zaključak da ovakav sistem cijena koje „čuvaju“ socijalni mir vodi sistem elektroprivrede u dubioz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Jovičić Miladin, Jovanović D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Upravljanje ljudskim resursima-selekcija kadrov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17 internacionalni naučni skup-Strategijski menadžment i sistemi podrške odlučivanju u strategijskom menadžmentu, SM 2012 Subotica, ISBN 978-86-7233-304-6., COBISS.SR-ID 2708078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raći prikaz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i su obradili pitanje konkurentske prednosti, koje je za preduzeća postalo pitanje od esencijalnog značaja. U uslovima opšte globalizacije, a prije svega globalizacije na ekonomskom polju, prisutne su stalne promjene. Organizacije moraju prilagođavati svoje poslovanje novim uslovima, a u isto vrijeme zadržati svoju prepoznatljivost i stvoreni imidž na tržištu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upravljati  promjenama koje neminovno zatijevaju novi uslovi i kako steći ili održati konkurentsku prednost?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Konkurentska prednost se postiže i održava uz pomoć resursa koje organizacija posjeduje, a to su: fizički, finansijski, nematerijalni i ljudski resursi. Svi se slažu u jednom: ljudski resursi su onaj faktor koji stvara i održava konkurentsku prednost na tržištu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Autori su naglasili da je pitanje kadrova u značajnoj mjeri i pitanje troškova. Kako onda i u ovom slučaju obezbijediti najpovoljniji odnos između ulaganja i rezultata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Kako upravljati ljudskim resursima da bi kao organizacija polučili najbolje efekte? Objektivno, tržište radne snage je vrlo razvijeno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pšte je uvjerenje da je manji problem  kvalitetno analizirati i planirati potrebe organizacije za kadrovima kao i animirati odgovorajući broj ljudi koji će iskazati interesovanje za angažovanjem u organizaciji. Mnogo je veći problem kako od ponuđenog broja i strukture zainteresovanih izabrati, odnosno selektovati one koji će dati najbolje rezultate. Upravo kroz ovaj rad autori su ukazali na značaj selekcije kadrova kao i sam postupak odabira kadrova koji bi trebalo da donesu onu neophodnu prevagu u odnosu na konkurencij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Jovičić, M., Erceg, Ž., Đurić, 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Uticaj strukture i dinamike angažovanih sredstava na poslovni uspjeh preduzeć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asopi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vi Ekonom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r.11, Fakultet poslovne ekonomije Bijeljina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nuar-juni 2012., UDK 336.763.1 658.513,  str. 22-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raći prikaz: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Karakteristik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ernih svjetskih privreda su velika konkurencija, pooštreni uslovi privređivanja, visok nivo tehnološke opremljenosti, što neminovno prisiljava privredne subjekte na maksimalno angažovanje u borbi za sopstveni opstanak. U vremenu kada kvalitet postaje opšta kategorija, a robe sa nižom cijenom koštanja konstantno sredstvo konkurentske prednosti, postavlja se pitanje kako proizvoditi i opstati na tržištu. Sve više se ide u pravcu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/>
              </w:rPr>
              <w:t xml:space="preserve">traženja alternati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sopstvenim raspoloživim sredstvima kroz optimalnu strukturiranost angažovanih sredstav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jihov utrošak, a sve sa ciljem maksimiziranja dobiti preduzeć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z rad, autori su  pokušali i u velikoj mjeri uspjeli, da identifikuju i izanaliziraju raspoloživi potencijal organizaciono materijalnog subjekta i da ga „provedu“  kroz sve  faze podsistema angažovanja. Završnom fazom mjerenja efekata ciklusa reprodukovanja vrijednosti, autori su na nedvosmislen način pokazali efekte uticaja strukture i dinamike angažovanih sredstava na konačni poslovni rezultat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o što posebno treba istaći je to da su autori ovim istraživanjem pokazali direktnu uzročno posledičnu vezu nivoa angažovanja elemenata proizvodnje i rezultata. Težnja i cilj onih koji upravljaju preduzećem je da se nivo angažovanih sredstava svede na objektivno uslovljenu veličinu, a uslov toga je eliminisanje organizacionih, odnosno subjektivnih slabosti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) Radovi saopšteni na stručnim skupovim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Joviči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Jovičić A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Visoko obrazovanje u Bosni i Hercegovin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 xml:space="preserve"> Naučni skup u organizaciji Ekonomskog fakulteta Brčko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vembar 2011., ISBN 978-99938-95-13-8, str. 171-176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BA"/>
              </w:rPr>
              <w:t xml:space="preserve">Radov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>koji su bili relevantni za izbor u zvanje vanrednog profesora na užoj naučnoj oblast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Menadžment (2010. godin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Knjig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onografij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 Menadžment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t dr Miladin Jovičić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fesor dr Božidar Stavrić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akultet poslovne ekonomije Bijelјina;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9., ISBN 978-99955-45-05-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b) Članci u stručnim časopisim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orporativno upravlјanj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časopis Poslovna politik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ograd-4/2007., UDC 005.21., str.50-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efinisanje modela mjerenja uspješnosti menadžera u zemljama 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ranzici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Acta  Ekonomika -4/6, Ekonomski Fakulte Banja Luk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200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od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UDK 005.1/.32., str.163-18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imjena modela ocjene uspješnosti menadž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Novi EKONOMIST - Fakulte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lјne trgovine Bijelјina;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b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200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NN 1840-2313., str. 80-9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. ŐFFENTLICH-PRIVATE PARTNERSCHAFT ALS CHANC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irtschafts Blatt 17.09. 200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NR. 3455.,  str. 1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čaj i uloga kadrovske politike u upravlјanju preduzećem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slovni konsult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 Tuzla-septembar-2009 godine, broj 3 i 4; FINconsult-Tuzla;  koautorstvo sa master Bilјanom Radojčić, str. 32-4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P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rcijalni pokazatelјi uspješnosti poslovanja-analiza primjera iz praks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Novi EKONOMIST, br. 7/2010; Fakulete poslovne ekonomije Bijelјina; koautorstvo sa master Bilјanom Radojčić, ISNN 1840-2313., str. 4-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7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Uloga klastera u jačanju konkure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ke sposobnosti malih i srednjih preduzeć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Poslovni konsultant, br. 7/ 2010.; koautorstvo sa Prof. dr Nikolom Vukmirovićem, ISNN 1986-5538., str.18-3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) Radovi saopšteni na stručnim skupovim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Zbornik radova „Ambijent za preduzetništvo“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pektive odnosa malih i srednjih preduzeća i velikih sistema u Republici Srpskoj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ARS, avgust, 2007. Godine, ISBN 978-99938-820-5-5., COBISS.BH-ID 471320.,str.43-50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BA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>Ostali 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BA"/>
              </w:rPr>
              <w:t xml:space="preserve">adov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>koji nisu relevantni za ovaj izb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Knjig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onografije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vr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.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snov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menadžment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žbenik, Fakulte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lovn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konomij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jeljin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ine, ISBN 978-99955-45-09-3 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Jovičić, M., Menadžment-principi i funkcij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kulte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lovn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konomij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jeljin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ine, ISBN 978-99955-45-11-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) Članci u stručnim časopisim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andardi mjerenja uspješnosti menadžera sa posebnim osvrtom na mala i srednja preduzeć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časopi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ta Econom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j 4/2008.,  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čaj korporativnog upravlja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Zbornik radova EF Brčko: br. 4/200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SBN 978-99938-95-06-0, COBISS.BH-ID 896280., str. 91-101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Wie Eigentumer und Manager kooperiere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Wirtschaftsblat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5. 2009 godine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Upravljanje agrarnom politikom i svjetska ekonomska kriz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časop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ovi Ekonomi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ulte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jne trgovine Bijeljina br. 5-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20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god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SNN 1840-2313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MU sind ein Motor fur jedens Land, auch für Bosnien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Wirtschaftsbl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5.03.2010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e KMU könnten Bosnien und Herzegowina ret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Wirtschaftsblat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4.2010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Javno i privatno partnerstvo-šansa i izazov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LIDER-DIREK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r.14/2010. Novi  Sad, ISSN 1820-5453, UDK-005., str. 45-50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oga komuniciranja u procesu donošenja odlu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časopi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ovi Ekonomi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akultet poslovne ekonomije Bijeljina, br.8, decembar 2010. ISSN 1840-2313., str. 35-41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Joviči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Jovičić A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ravljanje i vlasništvo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časopi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ovi Ekonom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r.10, Fakultet poslovne ekonomije Bijeljina, jul-decembar 20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dine, ISNN 1840-2313., str. 15-19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Joviči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M., Jovičić 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Javn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-privatno partnerstvo kao mogućnost poboljšanja efikasnosti javnog sektor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, Zbornik radova sa međunarodnog simpozijuma u Zrenjaninu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juni 20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od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SBN 978-86-7672-135-1, COBISS.SR-ID 264327431., str. 383-389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Jovičić M.; Jovičić A.; Radojčić B.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ROLE AND IMPORTANCE OF INNOVATIVE   MANAGEMENT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đunarodni seminar SimOrg 2012, na temu, „Inovativni menadžment i poslovne performanse", Zlatibor, juni 2012. Godine, ISBN 978-86-7680-254-8., COBISS.SR-ID 191187980</w:t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.</w:t>
      </w:r>
      <w:r>
        <w:rPr>
          <w:rFonts w:cs="Times New Roman" w:ascii="Times New Roman" w:hAnsi="Times New Roman"/>
          <w:b/>
          <w:lang w:val="sr-CS"/>
        </w:rPr>
        <w:t xml:space="preserve"> OBRAZOVNA DJELATNOST KANDIDA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70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Od 1993. godine dr M. Jovičić  bio je angažovan kao predavač na Višoj školi za spoljnu trgovinu u Bijeljini na predmetim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Memadžment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Menadžment u osiguranju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ListParagraph"/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Na Fakultetu spoljne trgovine u Bijeljini radio je  sa 50% radnog vremena od 2006. godine (od trenutka statusne promjene Više škole za spoljnu trgovinu u Fakultet spoljne trgovine u Bijeljini),  gdje je, u svojstvu docenta,  predavao naučno-nastavnu disciplinu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Menadžment.</w:t>
            </w:r>
          </w:p>
          <w:p>
            <w:pPr>
              <w:pStyle w:val="ListParagraph"/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U jednoj školskoj godini na Fakultetu spoljne trgovine u Bijeljini izvodio je nastavu i na predmetu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Menadžment ljudskih resursa.</w:t>
            </w:r>
          </w:p>
          <w:p>
            <w:pPr>
              <w:pStyle w:val="ListParagraph"/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Nakon izbora u zvanje docenta na užoj naučnoj oblast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ena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andidat je biran u zvanje docenta na užoj naučnoj oblast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Preduzetnička ekonomij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 martu 2008. godin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za predmet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Ekonomika preduzeć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U redovnoj proceduri kandidat je 2011. godine biran u vanrednog profesora na užoj naučnoj oblast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Menadžmen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Iz oba predmeta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dr Miladin Jovičić izvodi nastavu kako  na Fakultetu poslovne ekonomije u Bijelji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ako i n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Ekonomskom fakultetu u Brčkom.</w:t>
            </w:r>
          </w:p>
          <w:p>
            <w:pPr>
              <w:pStyle w:val="ListParagraph"/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Jednu školsku godinu bio je angažovan kao predavač na predmet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Menadžment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u svojstvu spoljnjeg saradnika, na Visokoj školi Tuzla, odjeljenje u Brčk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Zajedno sa profesorom dr Nikolom Vukmirovićem na postdplomskom studiju u Brčkom, smjer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Menadžme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izvodi nastavu  iz oblast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reduzetničke ekonomij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. </w:t>
            </w:r>
          </w:p>
          <w:p>
            <w:pPr>
              <w:pStyle w:val="ListParagraph"/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Na drugom ciklusu studija (master) na Fakultetu poslovne ekonomije u Bijeljini, odgovorni je nastavnik na predmetu Inovativni menadžment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Na postdiplomskim  sudijama angažovan je kao član komisija za ocjenu magistarkih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radova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 xml:space="preserve"> i doktorskih disertacij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kandi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to na Fakultetu poslovne ekokomije u Bijeljini i na Ekonomskom fakultetu u Banja luci.</w:t>
            </w:r>
          </w:p>
        </w:tc>
      </w:tr>
    </w:tbl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    </w:t>
      </w:r>
      <w:r>
        <w:rPr>
          <w:rFonts w:cs="Times New Roman" w:ascii="Times New Roman" w:hAnsi="Times New Roman"/>
          <w:b/>
          <w:sz w:val="24"/>
          <w:szCs w:val="24"/>
        </w:rPr>
        <w:t>STRUČNA DJELATNOST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KANDI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Relevantno za izbor u zvanje vanrednog profesora na užu naučnu oblast Preduzetnička ekonom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) Članstvo u komisijama i mentorstv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an komisije za ocjenu magistarskog rada kandidata Dragana Čomića</w:t>
      </w:r>
      <w:r>
        <w:rPr>
          <w:rFonts w:cs="Times New Roman" w:ascii="Times New Roman" w:hAnsi="Times New Roman"/>
          <w:b/>
          <w:sz w:val="24"/>
          <w:szCs w:val="24"/>
        </w:rPr>
        <w:t xml:space="preserve"> „Ekonomski aspekti uvođenja i poboljšanja kvaliteta proizvoda (na primjeru preduzeća „Industrijske plantaže)“, </w:t>
      </w:r>
      <w:r>
        <w:rPr>
          <w:rFonts w:cs="Times New Roman" w:ascii="Times New Roman" w:hAnsi="Times New Roman"/>
          <w:sz w:val="24"/>
          <w:szCs w:val="24"/>
        </w:rPr>
        <w:t>Ekonomski fakultet Banja Luka; Prilog: Rješenje br. 372-XI-7/10 od 08.09.2009. god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Član komisije za odbranu doktorske disertacije kandidata magistra Slobodana Subotića</w:t>
      </w:r>
      <w:r>
        <w:rPr>
          <w:rFonts w:cs="Times New Roman" w:ascii="Times New Roman" w:hAnsi="Times New Roman"/>
          <w:b/>
          <w:sz w:val="24"/>
          <w:szCs w:val="24"/>
        </w:rPr>
        <w:t xml:space="preserve"> „Specifični oblici finansiranjau funkciji razvoja malih i srednjih preduzeća“, </w:t>
      </w:r>
      <w:r>
        <w:rPr>
          <w:rFonts w:cs="Times New Roman" w:ascii="Times New Roman" w:hAnsi="Times New Roman"/>
          <w:sz w:val="24"/>
          <w:szCs w:val="24"/>
        </w:rPr>
        <w:t>FPE Bijeljina, 2010. god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) Recenz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„Mogući modeli modernog menadžmenta u oblasti  šumarstva u cilju poboljšanja efikasnosti poslovanja“, </w:t>
      </w:r>
      <w:r>
        <w:rPr>
          <w:rFonts w:cs="Times New Roman" w:ascii="Times New Roman" w:hAnsi="Times New Roman"/>
          <w:sz w:val="24"/>
          <w:szCs w:val="24"/>
        </w:rPr>
        <w:t>Projekat grupe autora,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„Računovodstveni sistemi malih i srednjih preduzeća u trgovini“, </w:t>
      </w:r>
      <w:r>
        <w:rPr>
          <w:rFonts w:cs="Times New Roman" w:ascii="Times New Roman" w:hAnsi="Times New Roman"/>
          <w:sz w:val="24"/>
          <w:szCs w:val="24"/>
        </w:rPr>
        <w:t>Naučna knjiga, 2011. Nikola Vukmirovi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„Strategija razvoja železničkih transportnih sistema zemalja Zapadnog Balkana benčmarking procesom“, </w:t>
      </w:r>
      <w:r>
        <w:rPr>
          <w:rFonts w:cs="Times New Roman" w:ascii="Times New Roman" w:hAnsi="Times New Roman"/>
          <w:sz w:val="24"/>
          <w:szCs w:val="24"/>
        </w:rPr>
        <w:t xml:space="preserve">Zlatibor Ljubinković, časopis </w:t>
      </w:r>
      <w:r>
        <w:rPr>
          <w:rFonts w:cs="Times New Roman" w:ascii="Times New Roman" w:hAnsi="Times New Roman"/>
          <w:i/>
          <w:sz w:val="24"/>
          <w:szCs w:val="24"/>
        </w:rPr>
        <w:t>Novi Ekonomist</w:t>
      </w:r>
      <w:r>
        <w:rPr>
          <w:rFonts w:cs="Times New Roman" w:ascii="Times New Roman" w:hAnsi="Times New Roman"/>
          <w:sz w:val="24"/>
          <w:szCs w:val="24"/>
        </w:rPr>
        <w:t>, FST Bijeljina, br. 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 „Uticaj faktora – potencijala na poslovni uspeh preduzeća“, </w:t>
      </w:r>
      <w:r>
        <w:rPr>
          <w:rFonts w:cs="Times New Roman" w:ascii="Times New Roman" w:hAnsi="Times New Roman"/>
          <w:sz w:val="24"/>
          <w:szCs w:val="24"/>
        </w:rPr>
        <w:t xml:space="preserve">Mr Željko GrubješiĆ, časopis </w:t>
      </w:r>
      <w:r>
        <w:rPr>
          <w:rFonts w:cs="Times New Roman" w:ascii="Times New Roman" w:hAnsi="Times New Roman"/>
          <w:i/>
          <w:sz w:val="24"/>
          <w:szCs w:val="24"/>
        </w:rPr>
        <w:t>Novi Ekonomist</w:t>
      </w:r>
      <w:r>
        <w:rPr>
          <w:rFonts w:cs="Times New Roman" w:ascii="Times New Roman" w:hAnsi="Times New Roman"/>
          <w:sz w:val="24"/>
          <w:szCs w:val="24"/>
        </w:rPr>
        <w:t>, FST Bijeljina, br. 8, decembar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„Porodična preduzeća nosioci zapošljavanja budućih generacija“, </w:t>
      </w:r>
      <w:r>
        <w:rPr>
          <w:rFonts w:cs="Times New Roman" w:ascii="Times New Roman" w:hAnsi="Times New Roman"/>
          <w:sz w:val="24"/>
          <w:szCs w:val="24"/>
        </w:rPr>
        <w:t xml:space="preserve">Mr Slavica Bašić, časopis </w:t>
      </w:r>
      <w:r>
        <w:rPr>
          <w:rFonts w:cs="Times New Roman" w:ascii="Times New Roman" w:hAnsi="Times New Roman"/>
          <w:i/>
          <w:sz w:val="24"/>
          <w:szCs w:val="24"/>
        </w:rPr>
        <w:t>Novi Ekonomist</w:t>
      </w:r>
      <w:r>
        <w:rPr>
          <w:rFonts w:cs="Times New Roman" w:ascii="Times New Roman" w:hAnsi="Times New Roman"/>
          <w:sz w:val="24"/>
          <w:szCs w:val="24"/>
        </w:rPr>
        <w:t>, FST Bijeljina, negativna recenzi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„Pojam i svrha javno-privatnog partnerstva“, </w:t>
      </w:r>
      <w:r>
        <w:rPr>
          <w:rFonts w:cs="Times New Roman" w:ascii="Times New Roman" w:hAnsi="Times New Roman"/>
          <w:sz w:val="24"/>
          <w:szCs w:val="24"/>
        </w:rPr>
        <w:t>Prof. dr Pajo Pani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laden Panić, dipl.</w:t>
      </w: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cc., časopis </w:t>
      </w:r>
      <w:r>
        <w:rPr>
          <w:rFonts w:cs="Times New Roman" w:ascii="Times New Roman" w:hAnsi="Times New Roman"/>
          <w:i/>
          <w:sz w:val="24"/>
          <w:szCs w:val="24"/>
        </w:rPr>
        <w:t>Novi Ekonomist</w:t>
      </w:r>
      <w:r>
        <w:rPr>
          <w:rFonts w:cs="Times New Roman" w:ascii="Times New Roman" w:hAnsi="Times New Roman"/>
          <w:sz w:val="24"/>
          <w:szCs w:val="24"/>
        </w:rPr>
        <w:t>, FST Bijeljina, b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, januar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) Rad na projekti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s-BA"/>
        </w:rPr>
        <w:t>Član tima na izradi projekta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 „Mogućnosti povećanja inovacionog kapaciteta MSP  i njihove konkurentske prednosti formiranjem klastera“ </w:t>
      </w:r>
      <w:r>
        <w:rPr>
          <w:rFonts w:cs="Times New Roman" w:ascii="Times New Roman" w:hAnsi="Times New Roman"/>
          <w:sz w:val="24"/>
          <w:szCs w:val="24"/>
          <w:lang w:val="bs-BA"/>
        </w:rPr>
        <w:t>u organizaciji Ministarstva nauke i tehnologije  Republike Srpske, 2010. godi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Stručna djelatnost kandidata koja je bila relevantna za izbor u zvanje vanrednog profesora na užu naučnu oblast Menadžment (2010. godi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) Članstvo u komisijama i mentorstv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an komisije za ocjenu magistarskog rada kandidata Tomislava Todorović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Modeliranje strategije razvoja malih i srednjih preduzeća na nivou lokalnih zajednioca u Republici Srpskoj i Bosni i Hercegovini“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Ekonomski fakultet Banja Luka; Prilog. Rješenje br. 328-VIII-11/09 od 12.05.2009. go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Član komisije za ocjenu magistarskog rada kandidata  Ljubiše Lukića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loga preduzetničkih inkubatora u revitalizaciji velikih  poslovnih sistema ( sa posebnim osvrtom na želјeznice Republike Srpske-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onomski fakultet Banja Luka; Prilog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ješenje br.318-VII-7/09 od 31.03.2009. god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) Recenz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1. „Poslovni inkubatori u Bosni i Hercegovin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 li smo spremni na slјedeći kora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Acta  Ekonomika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embar 200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godi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utor članka: mr Sc. Ermina Grozdan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</w:rPr>
        <w:t>2.  „Menadžment tranzicije u modelu upravlјanja organizacionim promjenama</w:t>
      </w:r>
      <w:r>
        <w:rPr>
          <w:rFonts w:cs="Times New Roman" w:ascii="Times New Roman" w:hAnsi="Times New Roman"/>
          <w:sz w:val="24"/>
          <w:szCs w:val="24"/>
        </w:rPr>
        <w:t>.“Acta Ekomika“ novembar 2008 godi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utor članka: Doc. dr Nebojša Zakić, Univerzitet Union, Fakultet za preduzetnički biznis, Beograd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) Rad na projekti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Član tima Ekonomskog fakulteta u Banja Luci koji je projektovao i uveo korporativno upravlјanje u JP “Šume Republike Srpske“. Učestvovao u uvođenju modula: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“Kodeks korporativnog upravljanja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Times New Roman" w:hAnsi="Times New Roman" w:cs="Times New Roman"/>
          <w:b/>
          <w:b/>
          <w:sz w:val="2"/>
          <w:szCs w:val="24"/>
          <w:u w:val="single"/>
        </w:rPr>
      </w:pPr>
      <w:r>
        <w:rPr>
          <w:rFonts w:cs="Times New Roman" w:ascii="Times New Roman" w:hAnsi="Times New Roman"/>
          <w:b/>
          <w:sz w:val="2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 Stručna djelatnost kandidata koja nije bila relevantna za ovaj izb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) Članstvo u komisijama i mentorst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Član komisije za ocjenu magistarskog rada kandidata Bojana Ćudića „Modeli finansijskih podsticaja  za rast i razvoj malih i srednjih preduzeća“, Ekonomski fakultet Banja Luka. Prilog: Rješenje br. 439-V-7b/10 br.  od 24.03.2010. god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edsjednik komisije za odbranu doktorske disertacije kandidata magistra Valentine Duvnjak „Revitalizacija preduzeća-strategija otklanjanja krize“, FPE Bijeljina, 2011. god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Član komisije za odbranu magistarskog rada kandidata Ilije Stojanovića,  „Inovativni  modeli strateškog upravljanja u funkciji povećanja efikasnosti i efektivnosti javnog sektora u Bosni i Hercegovini“, Ekon. fakultet BL, 2012. god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Član komisije za odbranu  doktorske disertacije kandidata Branka Baroša, „Mogućnosti povećanja organizacione efikasnosti javnih preduzeća vodosnabdijevanja uvođenjem internog preduzetništva“, Ekon. fakultet BL, 2012. God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) Recenz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 „Organizacija javnih sistema“, časopis Novi Ekonomist, br. 5., Bijeljina, autor članka: Doc. dr Tihomir Spremo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 „Uticaj diversifikacije na poslovni uspjeh preduzeća“, Biljana Radojčić, dipl.ing. org. nauka – master, časopis Novi Ekonomist, FST Bijeljina, br. 5, decembar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 „Pest analiza tržišta telekomunikacija u BiH“, mr. Predrag Katanić dipl. Ing.; Biljana Radojčić, dipl.ing. org. nauka – master, časopis Novi Ekonomist, FST Bijeljina, br. 9, januar-juni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 „Modeliranje poslovnog plana u funkciji razvoja malog preduzeća“, Mr Davor Šolaja, časopis Novi Ekonomist, FST Bijeljina, br. 9, januar-juni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 „Uticaj rizika na izbor modaliteta finansiranja razvoja preduzeća“, Mr Bojan Ćudić, časopis Novi Ekonomist, FST Bijelji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 „Upravljanje koncesijama u Bosni i Hercegovini“, Mirna Vukadinović, časopis Novi Ekonomist, FST Bijeljina, br. 10, decembar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 „Modeliranje računovodstveno-informacionih okvira za praćenje efikasnosti korištenja resursa u agrarnom sektoru“, Profesor dr Nikola Vukmirović, časopis Novi Ekonomist, FST Bijeljina, br.11, januar-juni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) Rad na projekti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„Stanovništvo Republike Srpske u fokusu tržišta rada“, Ministarsvo nauke i tehnologi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Republike Srpske, 2010. godine.            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Ostale aktivnosti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redavač kod realizacije projekta</w:t>
      </w:r>
      <w:r>
        <w:rPr>
          <w:rFonts w:cs="Times New Roman" w:ascii="Times New Roman" w:hAnsi="Times New Roman"/>
          <w:b/>
          <w:sz w:val="24"/>
          <w:szCs w:val="24"/>
        </w:rPr>
        <w:t xml:space="preserve"> „Edukativna i savjetodavna pomoć i podrška za zapošljavanje, razvoj karijere i sopstvenog biznisa“ - </w:t>
      </w:r>
      <w:r>
        <w:rPr>
          <w:rFonts w:cs="Times New Roman" w:ascii="Times New Roman" w:hAnsi="Times New Roman"/>
          <w:sz w:val="24"/>
          <w:szCs w:val="24"/>
        </w:rPr>
        <w:t>dva serijala predavanja; organizator: Omladinski centar Bijeljina, decembar 2008. godine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Predavač na seminaru u organizaciji OESCE-a  na temu</w:t>
      </w:r>
      <w:r>
        <w:rPr>
          <w:rFonts w:cs="Times New Roman" w:ascii="Times New Roman" w:hAnsi="Times New Roman"/>
          <w:b/>
          <w:sz w:val="24"/>
          <w:szCs w:val="24"/>
        </w:rPr>
        <w:t xml:space="preserve"> „Ja preduzetnik“. </w:t>
      </w:r>
      <w:r>
        <w:rPr>
          <w:rFonts w:cs="Times New Roman" w:ascii="Times New Roman" w:hAnsi="Times New Roman"/>
          <w:sz w:val="24"/>
          <w:szCs w:val="24"/>
        </w:rPr>
        <w:t>Održano je 12 časova predavanj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u Orašju za područje Posavske županij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CS"/>
        </w:rPr>
        <w:t>Preds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dnik</w:t>
      </w:r>
      <w:r>
        <w:rPr>
          <w:rFonts w:cs="Times New Roman" w:ascii="Times New Roman" w:hAnsi="Times New Roman"/>
          <w:sz w:val="24"/>
          <w:szCs w:val="24"/>
        </w:rPr>
        <w:t xml:space="preserve"> komisije za praćenje provođenja strategi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razvoja</w:t>
      </w:r>
      <w:r>
        <w:rPr>
          <w:rFonts w:cs="Times New Roman" w:ascii="Times New Roman" w:hAnsi="Times New Roman"/>
          <w:sz w:val="24"/>
          <w:szCs w:val="24"/>
        </w:rPr>
        <w:t xml:space="preserve"> opštine Bijeljina do 2015. godine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Član Odbora za privredu i finansije Narodne skupštine RS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Član </w:t>
      </w:r>
      <w:r>
        <w:rPr>
          <w:rFonts w:cs="Times New Roman" w:ascii="Times New Roman" w:hAnsi="Times New Roman"/>
          <w:sz w:val="24"/>
          <w:szCs w:val="24"/>
          <w:lang w:val="sr-CS"/>
        </w:rPr>
        <w:t>O</w:t>
      </w:r>
      <w:r>
        <w:rPr>
          <w:rFonts w:cs="Times New Roman" w:ascii="Times New Roman" w:hAnsi="Times New Roman"/>
          <w:sz w:val="24"/>
          <w:szCs w:val="24"/>
        </w:rPr>
        <w:t>dbora za praćenje sprovođenja procesa privatizacije NS RS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Član više komisija za licenciranje visokoškolskih ustanova u RS za ocjenu  ispunjenosti uslova  visokoškolskih ustanova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Član tima stručnjaka za akreditaciju visokoškolskih ustanova na nivou Bosne i Hercegovine pri Agenciji za razvoj visokog obrazovanja i osiguranja kvaliteta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aradnik je Direkcije za izgradnju grada Bijeljina u dijelu obezbjeđenja sredstava za izgradnju industrijske zone putem izdavanja hartija od vrijednosti. To je jedan od prvih projekata u Republici Srpskoj,  gdje je lokalna zajednica putem emisije hartija od vrijednosti obezbijedila neophodni dio finansijskih sredstava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Član naučne  redakcije časopisa za ekonomsku teoriju i praksu Novi EKONOMIST, u izdanju Fakulteta poslovne ekonomije Bijeljina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Član redakcije časopisa za ekonomsku teoriju i praksu ANALI u izdanju Ekonomskog fakulteta Subotica.</w:t>
      </w:r>
    </w:p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rugi kandidat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center"/>
        <w:rPr/>
      </w:pPr>
      <w:r>
        <w:rPr/>
        <w:t>Osnovni biografski podac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Ime, srednje ime i prezim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 xml:space="preserve">Dražen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Njegosla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Jovanović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Datum i mjesto rođenj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25.03.196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. godine 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Tuzli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Ustanove u kojima je bio zaposlen i radna mjesta: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Komisija za imovinske zahtjeve izbjeglih i raseljenih lica - Novi Sad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Honorarni rad u MIRC-u na poslovima istraživanja tržišta roba široke potrošnje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Akcionarsko društvo „Orao“ Bijeljina - sektor za istraživanje i razvoj, samostalni konstruktor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Visoka škola „Koledž zdravstvene njege“ Bijeljina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Prvatma visokoškolska ustanova „Univerzitet u Bijeljini“ u svojstvu nastavnika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Zvanja / radna mjesta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Doktor ekonomskih nauka / Docen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, nastavnik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Naučna / umjetnička oblast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Ekonomske nauke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Uža naučna oblast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Menadžment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na Univerzitetu Bijeljina</w:t>
            </w:r>
          </w:p>
          <w:p>
            <w:pPr>
              <w:pStyle w:val="ListParagraph"/>
              <w:spacing w:before="0" w:after="0"/>
              <w:ind w:left="50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ListParagraph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center"/>
        <w:rPr/>
      </w:pPr>
      <w:r>
        <w:rPr/>
        <w:t>Biografija, diplome i zvanja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  <w:t>Osnovne studije: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Naziv institucije: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Tehnički fakultet „Mihajlo Pupin“ Novi Sad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Dipl  Ing.za razvoj, mašinska struka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Mjesto i godina završetka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Novi Sa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2000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  <w:t>Postdiplomske studije: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Naziv institucije: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 xml:space="preserve"> Univerzitet u Novim Sadu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Tehnički fakultet „Mihajlo Pupin“ Novi Sad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Mjesto i godina završetka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Novi Sad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2007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Naziv magistarskog rada: 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Uloga menadžmenta u strateškom pozicioniranju i planiranju razvoja savremenog preduzeća“, naučna oblast: upravljanje razvojem, magistar tehničkih nauka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  <w:t>Doktorat: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Naziv institucij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Tehnički fakultet „Mihajlo Pupin“ Novi Sad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Mjesto i godina završetka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Novi Sa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, 2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. godine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Naziv disertacij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„Istraživanje optimalnih pravaca strategijskog djelovanja top menadžmenta preduzeća“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Uža naučna / umjetnička oblast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Menadžment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Prethodni izbori u nastavna i naučna zvanja (institucija, zvanje i period):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Predavač na Visokoj školi „Koledž zdravstvene njege“ Bijeljina, 2007-2012. godina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Docent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Univerzitet „Bijeljina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 xml:space="preserve">avgust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godine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ža naučna oblast Menadžme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Nastavnik na predmetima: Preduzetništvo u zdravstvu, Marketing u farmaciji, Menadžment u farmaciji</w:t>
            </w:r>
          </w:p>
          <w:p>
            <w:pPr>
              <w:pStyle w:val="ListParagraph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Naučna / umjetnička djelatnost kandida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>Radovi prije prvog i / ili poslednjeg izbora / reizbora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pl-PL"/>
              </w:rPr>
              <w:t xml:space="preserve">a) Knjige i monografij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 objavljenih knjiga i monografij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b) Članci u stručnim časopisima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ovanović, D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kolić, M, Savić, M, Sajfert, Z, Djaković, R, </w:t>
            </w:r>
            <w:r>
              <w:rPr>
                <w:rStyle w:val="Applestylespan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Strategy, entrepreneurship, management and leadership</w:t>
            </w: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chnics Technologies Education Management - TTEM, Vol. 5, No. 3, 2010; pp. 635-641; ISSN: 1840-1503, (Časopis indeksiran u Science Citation Index Expanded);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(Impact Factor: 0.351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ić, M, Krivokapić, Ž, Jovanović, D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vić, M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in, D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oosing partners without the presence of emotions: multicriteria quantitative approa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ealthMED Journal, Vol. 5, No.2, 2011; pp. 413-424 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SN:1840-2291, (Časopis indeksiran u Science Citation Index Expanded);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(Impact Factor: 0,435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kolić, M, Sajfert, Z, Tasić, I, Jovanović, D, Djaković, R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pplication of multi-attribute utility theory in selection of raw material supplier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chnics Technologies Education Management - TTEM, Vol.6, No.1, 2011; pp 111-117; ISSN: 1840-1503, (Časopis indeksiran u Science Citation Index Expanded)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Impact Factor: 0.351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fert, Z, Nikolić, M, Jovanović, D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si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, Kudumović, M, Bojić, B,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Researching the characteristics of leaders in Serbia</w:t>
            </w:r>
            <w:r>
              <w:rPr>
                <w:rStyle w:val="Applestylespan"/>
                <w:rFonts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Style w:val="Applestylespan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hnics Technologies Education Management - TTEM, Vol.6, No.1,  2011; pp140-146; ISSN: 1840-1503, (Časopis indeksiran u Science Citation Index Expanded)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(Impact Factor: 0.351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ić, R, Lalić, S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vanović, D, Elčić, S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ssessment of productivity in retail food trade</w:t>
            </w: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hnics Technologies Education Management - TTEM, Vol. 6, No. 2, 2011; pp.503-515; ISSN: 1840-1503, (Časopis indeksiran u Science Citation Index Expanded)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Impact Factor: 0.351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kolić, M, Savić, M, Ćoćkalo, D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ukonjanski, J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vanović, D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e impact of organizational culture on economic indices – A study in Serbian compani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frican Journal of Business Management, Vol. 5(11), pp. 4622-4635, ISSN 1993-8233. (Časopis indeksiran u Science Citation Index Expanded);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(Impact Factor: 1,105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kolić, M, Jovanović, D, Lalić, S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abić-Stanković, K, Šapić, R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conomic indices research depending on organizational culture and public relation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chnics Technologies Education Management - TTEM, Vol.6, No.3,  2011; pp711-718; ISSN: 1840-1503, (Časopis indeksiran u Science Citation Index Expanded)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Impact Factor: 0.351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ović, D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jfert, Z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The manager – key factor in the factory's development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Annals of the Oradea University, Fascicle of Management and Technological Engineering, “Imt Oradea – 2008“, Volume VII (XVII); pp. 2374-2380; ISSN: 1583-0691, CNCS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SA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ović, D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kolić, D, Ljubojev, V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mportance of group decision-making to company development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nnals of the Oradea University, Fascicle of Management and Technological Engineering, “Imt Oradea – 2008“, Volume VII (XVII); pp. 2366-2373; ISSN: 1583-0691, CNCSI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ović, D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jfert, Z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eadership and management in the transitional perio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Liderstvo i menadžment u tranziciji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internacional Symposium, “Trends in the European Agriculture Development“, Timisoara Academic Days 2009, Volume 41 (2); pp.121-126;  ISSN: 1221-5279;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CNCS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CLASA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ović, D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jfert, Z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GB"/>
              </w:rPr>
              <w:t>Marketing manager in conditions of the new economy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Annals of the Oradea University, Fascicle of Management and Technological Engineering, “Imt Oradea – 2009“, Volume VIII (XVIII);  pp. 1810-1815;  ISSN: 1583-0691, CNCS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SA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ović, D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jfert, Z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nagement &amp; Organis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Annals of the Oradea University, Fascicle of Management and Technological Engineering, “Imt Oradea – 2009“ , Volume VIII (XVIII);  pp. 1804-1809; ISSN: 1583-0691, CNCS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SA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ović, D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kolić, M, Radojčić, B, Djaković, R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rategic management is the need for succes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Annals of the Oradea University, Fascicle of Management and Technological Engineering, “Imt Oradea – 2010“ , Volume IX (XIX); NR1;  pp. 4193-4198; ISSN: 1583-0691, CNCS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SA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ović, D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kolić, M, Radojčić, B, Djaković, R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ange-force of managenent in the transition peri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Annals of the Oradea University, Fascicle of Management and Technological Engineering, “Imt Oradea – 2010“ , Volume IX (XIX); NR2;  pp. 4135-4140; ISSN: 1583-0691, CNCS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SA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ojčić, B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vanović, D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uman resources management in an enterpri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Annals of the Oradea University, Fascicle of Management and Technological Engineering, “Imt Oradea – 2010“ , Volume IX (XIX); NR2;  pp. 4189-4193; ISSN: 1583-0691, CNCS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SA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ojčić, B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vanović, D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mact and importance of electronic banking in the Republic of Srps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Annals of the Oradea University, Fascicle of Management and Technological Engineering, “Imt Oradea – 2010“ , Volume IX (XIX); NR3;  pp. 4194-4197; ISSN: 1583-0691, CNCS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SA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lić, S, Jovanović, D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kolić, M, Djaković, R,</w:t>
            </w: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4"/>
                <w:szCs w:val="24"/>
              </w:rPr>
              <w:t>Development of internal contro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4"/>
                <w:szCs w:val="24"/>
              </w:rPr>
              <w:t>as an important manageria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4"/>
                <w:szCs w:val="24"/>
              </w:rPr>
              <w:t>contro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4"/>
                <w:szCs w:val="24"/>
              </w:rPr>
              <w:t>instrumen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4"/>
                <w:szCs w:val="24"/>
              </w:rPr>
              <w:t>in internationa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4"/>
                <w:szCs w:val="24"/>
              </w:rPr>
              <w:t>business (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zvoj interne kontrole kao važnog  instrumenta  menadžmentske kontrole u međunarodnom biznisu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Research Journal of Agricultural 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olume 43 (3) ; pp.401-405;  ISSN 2066-1843;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CNCS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CLASA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lić, S, Jovanović, D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kolić, M, Vulović, V,</w:t>
            </w:r>
            <w:r>
              <w:rPr>
                <w:rStyle w:val="Applestylespan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4"/>
                <w:szCs w:val="24"/>
              </w:rPr>
              <w:t>Interna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4"/>
                <w:szCs w:val="24"/>
              </w:rPr>
              <w:t>contro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4"/>
                <w:szCs w:val="24"/>
              </w:rPr>
              <w:t>problem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4"/>
                <w:szCs w:val="24"/>
              </w:rPr>
              <w:t>of modern managemen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4"/>
                <w:szCs w:val="24"/>
              </w:rPr>
              <w:t>in the internationa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i/>
                <w:sz w:val="24"/>
                <w:szCs w:val="24"/>
              </w:rPr>
              <w:t>environment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nterna kontrola i savremeni problemi menadžmenta u međunarodnom okruženju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Research Journal of Agricultural 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olume 43 (3) ; pp.406-415;  ISSN 2066-1843;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CNCS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CLASA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ović, D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ještina poslovnog pregovaranja – osnova internacionalnog menadžmen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va Škola, časopis za unapređenje nastave, Pedagoški fakultet, Bijeljina 2008, Godina IV;  Broj 6; pp. 75-87; ISSN: 1840-0922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ović, D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kolić, M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čaj menadžera i njegova uloga za kvalitetno poslovanj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slovni Konsultant-FINconsult, Godina II; Broj 7; juli 2010; pp.96-102; ISSN: 1986-5538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vanović, D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Uloga menadžmenta u zdravstvu i farmacij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slovni Konsultant-FINconsult, Godina III; Broj 10; januar 2011; pp.62-66; ISSN: 1986-5538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c) RADOVI SAOPŠTENI NA STRUČNIM SKUPOVIMA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ović, D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rategija benčmarkinga u savremenom poslovanj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enchmarking strategy in modern business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rgetske tehnologije 2008, Vrnjačka Banja 2008, ISSN 1451-907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vanović, D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Poslovnost u zdravstvu (Business efficiency in healthcare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rgetske tehnologije 2008, Vrnjačka Banja 2008, ISSN 1451-907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kolić, M, Savić, M, Jovanović, D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imena kvantitativnih metoda u menadžmentu srpskih preduzeć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Međunarodna naučno – stručna konferencija o ekonomskom i regionalnom razvoju Balkana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EUROBRAND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rebrno jezero (Veliko Gradište), str. 107-113, 28-30. maj 201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ović, D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kolić, M, Radojčić, B, Djaković, R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Organizational structure as a function of top Management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tional symposium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Research, Education 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velopment”, „Dimitrie Cantemir” University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ctober 29-30, 2010; p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9-187;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BN: 978-973-53-0417-1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ović, D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rketing u farmaciji-zdravstvo (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Marketing in  farmacy-health care)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Naučno-stručni skup, Tehnološke inovacije generator privrednog razvoja, Zbor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anja Luka 2008, pp. 309-321;   ISBN: 978-99955-629-0-8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vanović, D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iroda preduzetništva i njegovo definisanje-menadžment (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Natuere and definition of entrepreneurship-management)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aučno-stručni skup, Tehnološke inovacije generator privrednog razvoja, Zbor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anja Luka 2008, pp. 309-321;   ISBN: 978-99955-629-0-8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vanović, D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enadžment promjena u farmaciji i zdravstvu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2. Naučno-stručni skup, Tehnološke inovacije generator privrednog razvoja, Zbor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anja Luka 2010, pp. 261-272;   ISBN: 978-99955-629-4-6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ojčić, B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vanović, D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rategijska privrženost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aučno-stručni skup, Tehnološke inovacije generator privrednog razvoja, Zbor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anja Luka 2010,     pp. 181-194;   ISBN: 978-99955-629-4-6;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 xml:space="preserve">Radovi objavljeni nakon izbora u zvanje docenta </w:t>
            </w:r>
          </w:p>
          <w:p>
            <w:pPr>
              <w:pStyle w:val="ListParagraph"/>
              <w:spacing w:before="0" w:after="0"/>
              <w:ind w:left="63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Knjig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monografij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ma objavljenih knjiga i monografij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) Članci u stručnim časopisima objavljeni nakon izbora u zvanje docen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ma objavljenih članak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) Recenzij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 recenzij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d) radovi saopšteni na stručnim skupovima </w:t>
            </w:r>
          </w:p>
          <w:p>
            <w:pPr>
              <w:pStyle w:val="Normal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 ih nakon izbora u zvanje docen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đ) Rad na projektima </w:t>
            </w:r>
          </w:p>
          <w:p>
            <w:pPr>
              <w:pStyle w:val="Normal"/>
              <w:spacing w:before="0" w:after="200"/>
              <w:ind w:left="284" w:hanging="0"/>
              <w:jc w:val="both"/>
              <w:rPr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Istraživač na projektu. Studija razvoja i poslovanja Vazduhoplovnog zavoda „Orao“ u periodu od 2002-2005. godine.    </w:t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.</w:t>
      </w:r>
      <w:r>
        <w:rPr>
          <w:rFonts w:cs="Times New Roman" w:ascii="Times New Roman" w:hAnsi="Times New Roman"/>
          <w:b/>
          <w:lang w:val="sr-CS"/>
        </w:rPr>
        <w:t xml:space="preserve"> OBRAZOVNA DJELATNOST KANDIDA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70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007. do 2012. godine kandidat je bio stalno zaposlen na privatnoj visokoškolskoj ustanovi Visoka škola „Koledž zdravstvene njege“ Bijeljina, u svojstvu predavača na predmetima: Preduzetništvo u zdravstvu, Marketing u farmaciji i Organizacija zdravstvene služb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012. godine kandidat u zvanju docenta na privatnom  Univerzitetu „Bijeljina“ u Bijeljini, kao odgovorni nastavnik izvodi nastavu iz predmeta: Preduzetništvo u zdravstvu, Marketing u farmaciji i Menadžment u farmaciji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5.     </w:t>
      </w:r>
      <w:r>
        <w:rPr>
          <w:rFonts w:cs="Times New Roman" w:ascii="Times New Roman" w:hAnsi="Times New Roman"/>
          <w:b/>
          <w:sz w:val="24"/>
          <w:szCs w:val="24"/>
        </w:rPr>
        <w:t>STRUČNA DJELATNOST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KANDI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ČLANSTVO U KOMISIJAMA I MENTORST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a 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) Recenz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a 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) Rad na projekti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a 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) Ostale aktiv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a i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II. ZAKLJUČNO MIŠLJENJE KOMISIJE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3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 osnovu „Pravilnika o postupku izbora i uslovima izbora akademskog osoblja na Univerzitetu Istočno Sarajevo“, usvojenog na sjednici Senata Univerziteta od 20.06.2010. godine, a po članu 32.  istog Pravilnika, izbor u zvanje se vrši na užu naučnu oblast, s tim da su članom 34. Pravilnika propisani bliži uslovi za izbor nastavnika.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 izbor/reizbor nastavnika u zvanje vanrednog profesora za užu naučnu oblast Preduzetnička ekonomija prijavili su se sledeći kandidati.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Dr Miladin Jovičić, docent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Dr Dražen Jovanović, docent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gledavajući ispunjenost traženih uslova za obavljanje djelatanosti u oblasti visokog obrazovanja Komisija je došla do sljedećeg zaključka.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s-B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 xml:space="preserve">Komisija je mišljenja da kandidat docent dr  Dražen Jovanović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ne ispunjava neophodne uslove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 xml:space="preserve"> tražene konkursom za izbor u vanrednog profesora na užoj naučnoj oblasti Preduzetnička ekonomija. 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s-B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 xml:space="preserve">Kandidat docent dr Dražen Jovanović nema provedenih 5 godina u zvanju docenta da bi mogao biti biran u zvanje vanrednog profesora. Isto tako kandidat nema  nijedan objavljen rad nakon izbora u zvanje docenta na privatnom univezitetu „ Univerzitet Bijeljina“ u Bijeljini. To su eliminatorni faktori, tako da je Komisija jednoglasno zaključila da kandidat docent dr Dražen Jovanović ne ispunjava uslove za izbor 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s-BA"/>
              </w:rPr>
              <w:t xml:space="preserve">vanrednog profesora 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na užu naučn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oblas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s-BA"/>
              </w:rPr>
              <w:t xml:space="preserve"> Preduzetnička ekonomija.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Na osnovu naprijed iznesenih prikaza i ocjena aktivnosti kandidata dr Miladina Jovičića mogu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je izvući nedvosmislen zaključak o ispunjenosti uslova za njegov izbor u više nastavno-naučno zvanje.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Zato predlažemo Naučno-nastavnom vijeću Fakulteta poslovne ekonomije Bijeljin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 Senatu Univerziteta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da dr Miladina Jovičića izabere u zvanj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vanrednog profesora Univerzitet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za užu naučnu oblast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s-BA"/>
              </w:rPr>
              <w:t>Preduzetnička ekonomija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Članovi komisije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Prof. dr </w:t>
      </w:r>
      <w:r>
        <w:rPr>
          <w:rFonts w:cs="Times New Roman" w:ascii="Times New Roman" w:hAnsi="Times New Roman"/>
          <w:b/>
          <w:i/>
          <w:sz w:val="24"/>
          <w:szCs w:val="24"/>
        </w:rPr>
        <w:t>Nikola Vukmirović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dovni profesor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uža naučna oblast-</w:t>
      </w:r>
      <w:r>
        <w:rPr>
          <w:rFonts w:cs="Times New Roman" w:ascii="Times New Roman" w:hAnsi="Times New Roman"/>
          <w:b/>
          <w:i/>
          <w:sz w:val="24"/>
          <w:szCs w:val="24"/>
        </w:rPr>
        <w:t>Preduzetnička ekonomija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predsedn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ab/>
        <w:t xml:space="preserve">    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Prof.  dr </w:t>
      </w:r>
      <w:r>
        <w:rPr>
          <w:rFonts w:cs="Times New Roman" w:ascii="Times New Roman" w:hAnsi="Times New Roman"/>
          <w:b/>
          <w:i/>
          <w:sz w:val="24"/>
          <w:szCs w:val="24"/>
        </w:rPr>
        <w:t>Marin Gužalić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ab/>
        <w:tab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vanredni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profesor, uža naučna oblast-Preduzetnička ekonomija, č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ab/>
        <w:tab/>
        <w:t xml:space="preserve">   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Prof. dr Božidar Stavrić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redovni profeso</w:t>
      </w:r>
      <w:r>
        <w:rPr>
          <w:rFonts w:cs="Times New Roman" w:ascii="Times New Roman" w:hAnsi="Times New Roman"/>
          <w:b/>
          <w:i/>
          <w:sz w:val="24"/>
          <w:szCs w:val="24"/>
        </w:rPr>
        <w:t>r u penziji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, uža naučna oblast-</w:t>
      </w:r>
      <w:r>
        <w:rPr>
          <w:rFonts w:cs="Times New Roman" w:ascii="Times New Roman" w:hAnsi="Times New Roman"/>
          <w:b/>
          <w:i/>
          <w:sz w:val="24"/>
          <w:szCs w:val="24"/>
        </w:rPr>
        <w:t>Preduzetnička ekonomija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, č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Bijeljina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, oktobar, 2012. godin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 Times_New_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  <w:lang w:val="sr-Latn-BA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3">
    <w:name w:val="WW8Num40z3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ir Times_New_Roman" w:hAnsi="Cir Times_New_Roman" w:cs="Cir Times_New_Roman"/>
      <w:sz w:val="24"/>
      <w:szCs w:val="24"/>
      <w:lang w:val="hr-HR" w:bidi="ar-SA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Heading2NotItalic">
    <w:name w:val="Style Heading 2 + Not Italic"/>
    <w:basedOn w:val="Heading2"/>
    <w:qFormat/>
    <w:pPr>
      <w:numPr>
        <w:ilvl w:val="0"/>
        <w:numId w:val="2"/>
      </w:numPr>
      <w:tabs>
        <w:tab w:val="clear" w:pos="708"/>
        <w:tab w:val="left" w:pos="1620" w:leader="none"/>
      </w:tabs>
      <w:spacing w:lineRule="auto" w:line="240" w:before="0" w:after="120"/>
      <w:ind w:left="1620" w:hanging="540"/>
    </w:pPr>
    <w:rPr>
      <w:rFonts w:eastAsia="Times New Roman"/>
      <w:i w:val="false"/>
      <w:iCs w:val="false"/>
      <w:sz w:val="24"/>
      <w:lang w:val="sr-Latn-B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60"/>
      <w:ind w:firstLine="851"/>
    </w:pPr>
    <w:rPr>
      <w:rFonts w:ascii="Cir Times_New_Roman" w:hAnsi="Cir Times_New_Roman" w:cs="Cir Times_New_Roman"/>
      <w:sz w:val="24"/>
      <w:szCs w:val="24"/>
      <w:lang w:val="hr-HR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Propnumbnumber">
    <w:name w:val="prop numb number"/>
    <w:basedOn w:val="Normal"/>
    <w:qFormat/>
    <w:pPr>
      <w:numPr>
        <w:ilvl w:val="0"/>
        <w:numId w:val="11"/>
      </w:numPr>
      <w:spacing w:lineRule="atLeast" w:line="260" w:before="0" w:after="22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2">
    <w:name w:val="Аутор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CharCharCharChar1CharCharCharCharCharChar1CharCharCharCharCharCharCharCharCharCharCharCharChar">
    <w:name w:val=" Char Char Char Char1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9:15:00Z</dcterms:created>
  <dc:creator>Administrator</dc:creator>
  <dc:description/>
  <cp:keywords/>
  <dc:language>en-US</dc:language>
  <cp:lastModifiedBy>Copi</cp:lastModifiedBy>
  <cp:lastPrinted>2011-08-31T00:35:00Z</cp:lastPrinted>
  <dcterms:modified xsi:type="dcterms:W3CDTF">2013-05-03T22:05:00Z</dcterms:modified>
  <cp:revision>6</cp:revision>
  <dc:subject/>
  <dc:title>Прилог бр</dc:title>
</cp:coreProperties>
</file>